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ind w:left="924" w:hanging="692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spacing w:lineRule="exact" w:line="357"/>
        <w:ind w:left="926" w:hanging="926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2046" w:hanging="2046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資料借用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left="926" w:hanging="9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  <w:t>　山形県立博物館長　殿</w:t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5"/>
          <w:kern w:val="0"/>
          <w:sz w:val="24"/>
        </w:rPr>
        <w:t>所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spacing w:val="25"/>
          <w:kern w:val="0"/>
          <w:sz w:val="24"/>
        </w:rPr>
        <w:t>属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申請者氏名　　　　　　　　　　　　　㊞</w:t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  <w:t>　下記のとおり、貴館所蔵資料を借用し、貴館外にて利用したいので申請します。</w:t>
      </w:r>
    </w:p>
    <w:p>
      <w:pPr>
        <w:pStyle w:val="Normal"/>
        <w:spacing w:lineRule="exact" w:line="4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2"/>
        <w:gridCol w:w="3979"/>
        <w:gridCol w:w="1134"/>
        <w:gridCol w:w="2041"/>
      </w:tblGrid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借用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展　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複　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実　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拓　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コピー</w:t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写真撮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令和　　年　　月　　日　　～　　　　年　　月　　日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3742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left="806" w:hanging="806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304"/>
      <w:pgNumType w:start="0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">
    <w:name w:val="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7:00Z</dcterms:created>
  <dc:creator>user</dc:creator>
  <dc:description/>
  <dc:language>en-US</dc:language>
  <cp:lastModifiedBy>user</cp:lastModifiedBy>
  <cp:lastPrinted>2010-03-21T20:46:00Z</cp:lastPrinted>
  <dcterms:modified xsi:type="dcterms:W3CDTF">2019-05-09T08:07:00Z</dcterms:modified>
  <cp:revision>2</cp:revision>
  <dc:subject/>
  <dc:title/>
</cp:coreProperties>
</file>